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hefty fee for using StarBar. That fee is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all I want is to hear from you if you are using StarB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you are having problems or not...I WANT TO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RB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you can pay for StarBar, is to contribute altern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. I would like to include several translated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for the version 2.1 release of Sta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ither File-Attach a crash message to me at the below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(it could get messy) routing me the file in NETMAIL. Perhaps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re might even allow you to release the files in MAX-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...print it off and Surface Mail it to the mailing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l I ask in the way of recognizing my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eline 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-3K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53/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have no Internet address...&lt;sigh&gt; I spend enough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mach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